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CG: Corporate Governance repor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6 months 201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ong Hong construction JSC (INCOMEX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No. 164, Lo Duc str. Dong Mac ward, Hai Ba Trung dist.,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4.39727296</w:t>
        <w:tab/>
        <w:tab/>
        <w:tab/>
        <w:tab/>
        <w:t>Fax: 04.35972729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Charter capital: VND 200.000.000.000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IC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anh T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ng T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inh Q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uan 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9"/>
        <w:gridCol w:w="1329"/>
        <w:gridCol w:w="6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QD-HDQT + 02/QD-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01/20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supplier for project B4 Kim Lien constr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QD-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03/20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o get a credit for B4 Kim Lien constr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QD-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03/20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llecting money from B4 Kim Lien constr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QD-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5/20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supplier for B4 Kim Lien constr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QD-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05/20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supplier for B4 Kim Lien constr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QD-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05/20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supplier of B4 Kim Lien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QD-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5/20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o change representative for owner’s equity at Vietnam IP investment JSC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220,8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anh T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0,5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inh Q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G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uan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,0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Lan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M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ng Thi Thu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4,5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u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onnecte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ien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nsin engineering &amp; construction Co. Lt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inciple shareholde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197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9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uan A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2,3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,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pos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37:00Z</dcterms:created>
  <dc:creator>nghiant</dc:creator>
  <dc:description/>
  <cp:keywords/>
  <dc:language>en-US</dc:language>
  <cp:lastModifiedBy> </cp:lastModifiedBy>
  <dcterms:modified xsi:type="dcterms:W3CDTF">2013-08-06T07:52:00Z</dcterms:modified>
  <cp:revision>3</cp:revision>
  <dc:subject/>
  <dc:title>HNM:</dc:title>
</cp:coreProperties>
</file>